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18669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расноярского края 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. Нижний Танай </w:t>
      </w:r>
      <w:r>
        <w:rPr>
          <w:rFonts w:cs="Times New Roman" w:ascii="Times New Roman" w:hAnsi="Times New Roman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6.12.2024                                                                                                        №28-211Р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keepNext w:val="true"/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танайского сельсовета Дзержинского района</w:t>
      </w:r>
    </w:p>
    <w:p>
      <w:pPr>
        <w:pStyle w:val="Normal"/>
        <w:keepNext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Нижнетанайского сельсовета Дзержинского района Красноярского края в соответствие с требованиями федерального и краевого законодательства, руководствуясь статьей 20 Устава Нижнетанайского сельсовета Дзержинского района Красноярского края, Нижнетанайский сельский Совет депутат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Нижнетанайского сельсовета Дзерж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7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е нормативные правовые акты, затрагивающие права, свободы и обязанности человека и гражданина, муниципальные нормативные правовые акты, 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 настоящим пун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фициальное обнародование осуществляется посредством официального опубликования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периодическом печатном издани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вая публикация его полного тек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периодическом печатном издании, распространяемом в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муниципальном образ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ижнетанайский сельсовет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Сельская новь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течени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 дня его подписания</w:t>
      </w:r>
      <w:r>
        <w:rPr>
          <w:rFonts w:eastAsia="Times New Roman" w:cs="Times New Roman" w:ascii="Times New Roman" w:hAnsi="Times New Roman"/>
          <w:sz w:val="26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ополнить пунктом 8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</w:rPr>
        <w:t>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щения полного текста в сетевом издании </w:t>
      </w:r>
      <w:r>
        <w:rPr>
          <w:rFonts w:eastAsia="Times New Roman" w:cs="Times New Roman" w:ascii="Times New Roman" w:hAnsi="Times New Roman"/>
          <w:sz w:val="26"/>
          <w:szCs w:val="26"/>
        </w:rPr>
        <w:t>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http://pravo.minjust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право-минюст.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регистрация в качестве сетевого издания Эл № ФС77-72471 от 05.03.2018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ункт 10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ункт 14 пункта 1 статьи 7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ункт 1 статьи 13 дополнить под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15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иобретение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4. статью 20.1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3. Председатель Совета издает постановления и распоряжения по вопросам организации деятельности Совета депутатов поселения, подписывает решения Совета депутатов.»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татье 26: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ункт 1 дополнить под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10.1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пункте 7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(руководителя высшего исполнительного органа государственной власти субъекта Российской Федерации)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пункте 7 статьи 38.2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унктами 1 – 7 части 10 статьи 40 Федерального закона № 131-ФЗ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унктами 1 – 7 и 9.2 части 10 статьи 40 Федерального зак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ункт 2 статьи 38.3 после сл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инициативная группа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численностью не менее десяти»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ло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устанавливается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может быть уменьше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8. главу 11 дополнить статьей 5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татья 56.1. Ответственность орган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местного самоупр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 должностных лиц местно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перед государст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ость органо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стного 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9. в статье 57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пункт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полнить подпунктом 4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4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полнить подпунктом 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пункте 4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(Председателя Правительства Красноярского края)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пункте 5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(Председателя Правительства Красноярского края)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ижнетанайского сельсовета обязан обнародоват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стоящее Решение подлежит официальному обнародованию после его государственной регистрации и вступает в силу в день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й за днем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Нижнетанайского сельсовета                                                   К.Ю. Хромов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5:00Z</dcterms:created>
  <dc:creator>bologova</dc:creator>
  <dc:description/>
  <cp:keywords/>
  <dc:language>en-US</dc:language>
  <cp:lastModifiedBy>user</cp:lastModifiedBy>
  <cp:lastPrinted>2024-11-13T14:28:00Z</cp:lastPrinted>
  <dcterms:modified xsi:type="dcterms:W3CDTF">2024-12-26T08:28:00Z</dcterms:modified>
  <cp:revision>83</cp:revision>
  <dc:subject/>
  <dc:title/>
</cp:coreProperties>
</file>